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5430</wp:posOffset>
                </wp:positionH>
                <wp:positionV relativeFrom="paragraph">
                  <wp:posOffset>-369570</wp:posOffset>
                </wp:positionV>
                <wp:extent cx="7019925" cy="10001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0000" cy="10001160"/>
                          <a:chOff x="0" y="0"/>
                          <a:chExt cx="7020000" cy="10001160"/>
                        </a:xfrm>
                      </wpg:grpSpPr>
                      <pic:pic xmlns:pic="http://schemas.openxmlformats.org/drawingml/2006/picture">
                        <pic:nvPicPr>
                          <pic:cNvPr id="0" name="Math_Symbol_Clipart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3041640"/>
                            <a:ext cx="7019280" cy="58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019280" cy="268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bCs/>
                                  <w:rFonts w:ascii="Century Gothic" w:hAnsi="Century Gothic" w:eastAsia="Times New Roman" w:cs="Century Gothic"/>
                                  <w:color w:val="3366FF"/>
                                  <w:lang w:val="en-GB" w:bidi="ar-SA"/>
                                </w:rPr>
                                <w:t>Maths</w:t>
                              </w: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bCs/>
                                  <w:rFonts w:ascii="Century Gothic" w:hAnsi="Century Gothic" w:eastAsia="Times New Roman" w:cs="Century Gothic"/>
                                  <w:color w:val="FF9900"/>
                                  <w:lang w:val="en-GB" w:bidi="ar-SA"/>
                                </w:rPr>
                                <w:t>Wo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b/>
                                  <w:i/>
                                  <w:szCs w:val="110"/>
                                  <w:bCs/>
                                  <w:iCs/>
                                  <w:rFonts w:ascii="Century Gothic" w:hAnsi="Century Gothic" w:eastAsia="Times New Roman" w:cs="Century Gothic"/>
                                  <w:color w:val="FF6600"/>
                                  <w:lang w:val="en-GB" w:bidi="ar-SA"/>
                                </w:rPr>
                                <w:t>Pol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en-GB" w:bidi="ar-SA"/>
                                </w:rPr>
                                <w:t>A Maths dictionary with Polish / English trans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9159840"/>
                            <a:ext cx="6413040" cy="8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b/>
                                  <w:szCs w:val="110"/>
                                  <w:bCs/>
                                  <w:rFonts w:ascii="Century Gothic" w:hAnsi="Century Gothic" w:eastAsia="Times New Roman" w:cs="Century Gothic"/>
                                  <w:color w:val="800080"/>
                                  <w:lang w:val="en-GB" w:bidi="ar-SA"/>
                                </w:rPr>
                                <w:t>Years 5/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-29.1pt;width:552.8pt;height:787.45pt" coordorigin="-418,-582" coordsize="11056,157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th_Symbol_Clipart" stroked="f" o:allowincell="f" style="position:absolute;left:-417;top:4208;width:11053;height:9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18;top:-582;width:11053;height:4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bCs/>
                            <w:rFonts w:ascii="Century Gothic" w:hAnsi="Century Gothic" w:eastAsia="Times New Roman" w:cs="Century Gothic"/>
                            <w:color w:val="3366FF"/>
                            <w:lang w:val="en-GB" w:bidi="ar-SA"/>
                          </w:rPr>
                          <w:t>Maths</w:t>
                        </w:r>
                        <w:r>
                          <w:rPr>
                            <w:kern w:val="2"/>
                            <w:sz w:val="160"/>
                            <w:b/>
                            <w:szCs w:val="160"/>
                            <w:bCs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0"/>
                            <w:b/>
                            <w:szCs w:val="160"/>
                            <w:bCs/>
                            <w:rFonts w:ascii="Century Gothic" w:hAnsi="Century Gothic" w:eastAsia="Times New Roman" w:cs="Century Gothic"/>
                            <w:color w:val="FF9900"/>
                            <w:lang w:val="en-GB" w:bidi="ar-SA"/>
                          </w:rPr>
                          <w:t>Wor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110"/>
                            <w:b/>
                            <w:i/>
                            <w:szCs w:val="110"/>
                            <w:bCs/>
                            <w:iCs/>
                            <w:rFonts w:ascii="Century Gothic" w:hAnsi="Century Gothic" w:eastAsia="Times New Roman" w:cs="Century Gothic"/>
                            <w:color w:val="FF6600"/>
                            <w:lang w:val="en-GB" w:bidi="ar-SA"/>
                          </w:rPr>
                          <w:t>Polis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entury Gothic" w:hAnsi="Century Gothic" w:eastAsia="Times New Roman" w:cs="Century Gothic"/>
                            <w:color w:val="008000"/>
                            <w:lang w:val="en-GB" w:bidi="ar-SA"/>
                          </w:rPr>
                          <w:t>A Maths dictionary with Polish / English transl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13843;width:10098;height:1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0"/>
                            <w:b/>
                            <w:szCs w:val="110"/>
                            <w:bCs/>
                            <w:rFonts w:ascii="Century Gothic" w:hAnsi="Century Gothic" w:eastAsia="Times New Roman" w:cs="Century Gothic"/>
                            <w:color w:val="800080"/>
                            <w:lang w:val="en-GB" w:bidi="ar-SA"/>
                          </w:rPr>
                          <w:t>Years 5/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7198995</wp:posOffset>
                </wp:positionV>
                <wp:extent cx="5111750" cy="2235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2235960"/>
                          <a:chOff x="0" y="0"/>
                          <a:chExt cx="5111640" cy="2235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111280" cy="22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26000"/>
                            <a:ext cx="511128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ritten and Compiled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nn Howard - Primary Strategy Consultant (Math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rmine Benjamin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imary EMAS Programme 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sign by Tabitha Idd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Lewisham%20logo%20square%20RGB_jp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13920" y="0"/>
                            <a:ext cx="88344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566.85pt;width:402.5pt;height:176.05pt" coordorigin="1085,11337" coordsize="8050,3521">
                <v:rect id="shape_0" stroked="f" o:allowincell="f" style="position:absolute;left:1086;top:11337;width:8048;height:352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85;top:12953;width:8048;height:1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ritten and Compiled b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nn Howard - Primary Strategy Consultant (Math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rmine Benjamin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imary EMAS Programme 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sign by Tabitha Idd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Lewisham%20logo%20square%20RGB_jpg" stroked="f" o:allowincell="f" style="position:absolute;left:4414;top:11337;width:1390;height:13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-458470</wp:posOffset>
                </wp:positionV>
                <wp:extent cx="6640195" cy="9829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200" cy="9829080"/>
                          <a:chOff x="0" y="0"/>
                          <a:chExt cx="6640200" cy="98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0200" cy="49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bCs/>
                                  <w:rFonts w:ascii="Century Gothic" w:hAnsi="Century Gothic" w:eastAsia="Times New Roman" w:cs="Century Gothic"/>
                                  <w:color w:val="FF6600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bCs/>
                                  <w:rFonts w:ascii="Century Gothic" w:hAnsi="Century Gothic" w:eastAsia="Times New Roman" w:cs="Century Gothic"/>
                                  <w:color w:val="800080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bCs/>
                                  <w:rFonts w:ascii="Century Gothic" w:hAnsi="Century Gothic" w:eastAsia="Times New Roman" w:cs="Century Gothic"/>
                                  <w:color w:val="0066FF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bCs/>
                                  <w:rFonts w:ascii="Century Gothic" w:hAnsi="Century Gothic" w:eastAsia="Times New Roman" w:cs="Century Gothic"/>
                                  <w:color w:val="FF9900"/>
                                  <w:lang w:val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bCs/>
                                  <w:rFonts w:ascii="Century Gothic" w:hAnsi="Century Gothic" w:eastAsia="Times New Roman" w:cs="Century Gothic"/>
                                  <w:color w:val="FF6600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en-GB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bCs/>
                                  <w:rFonts w:ascii="Century Gothic" w:hAnsi="Century Gothic" w:eastAsia="Times New Roman" w:cs="Century Gothic"/>
                                  <w:color w:val="800080"/>
                                  <w:lang w:val="en-GB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Gothic" w:hAnsi="Century Gothic" w:eastAsia="Times New Roman" w:cs="Century Gothic"/>
                                  <w:color w:val="FF6600"/>
                                  <w:lang w:val="en-GB" w:bidi="ar-SA"/>
                                </w:rPr>
                                <w:t>Years 5/6 Block A - Counting, partitioning and calcula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en-GB" w:bidi="ar-SA"/>
                                </w:rPr>
                                <w:t>Years 5/6 Block B - Securing number facts, understanding shap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Gothic" w:hAnsi="Century Gothic" w:eastAsia="Times New Roman" w:cs="Century Gothic"/>
                                  <w:color w:val="800080"/>
                                  <w:lang w:val="en-GB" w:bidi="ar-SA"/>
                                </w:rPr>
                                <w:t>Years 5/6 Block C - Handling data and mea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Gothic" w:hAnsi="Century Gothic" w:eastAsia="Times New Roman" w:cs="Century Gothic"/>
                                  <w:color w:val="0066FF"/>
                                  <w:lang w:val="en-GB" w:bidi="ar-SA"/>
                                </w:rPr>
                                <w:t>Years 5/6 Block D - Calculating, measuring and understanding sha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Gothic" w:hAnsi="Century Gothic" w:eastAsia="Times New Roman" w:cs="Century Gothic"/>
                                  <w:color w:val="FF9900"/>
                                  <w:lang w:val="en-GB" w:bidi="ar-SA"/>
                                </w:rPr>
                                <w:t>Years 5/6 Block E - Securing number facts, calculating, identifying relationship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Math_Symbol_Clipart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8000" y="5111280"/>
                            <a:ext cx="5705640" cy="47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-36.1pt;width:522.85pt;height:773.95pt" coordorigin="-119,-722" coordsize="10457,15479">
                <v:shape id="shape_0" stroked="f" o:allowincell="f" style="position:absolute;left:-119;top:-722;width:10456;height:7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bCs/>
                            <w:rFonts w:ascii="Century Gothic" w:hAnsi="Century Gothic" w:eastAsia="Times New Roman" w:cs="Century Gothic"/>
                            <w:color w:val="FF6600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160"/>
                            <w:b/>
                            <w:szCs w:val="160"/>
                            <w:bCs/>
                            <w:rFonts w:ascii="Century Gothic" w:hAnsi="Century Gothic" w:eastAsia="Times New Roman" w:cs="Century Gothic"/>
                            <w:color w:val="008000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160"/>
                            <w:b/>
                            <w:szCs w:val="160"/>
                            <w:bCs/>
                            <w:rFonts w:ascii="Century Gothic" w:hAnsi="Century Gothic" w:eastAsia="Times New Roman" w:cs="Century Gothic"/>
                            <w:color w:val="800080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sz w:val="160"/>
                            <w:b/>
                            <w:szCs w:val="160"/>
                            <w:bCs/>
                            <w:rFonts w:ascii="Century Gothic" w:hAnsi="Century Gothic" w:eastAsia="Times New Roman" w:cs="Century Gothic"/>
                            <w:color w:val="0066FF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160"/>
                            <w:b/>
                            <w:szCs w:val="160"/>
                            <w:bCs/>
                            <w:rFonts w:ascii="Century Gothic" w:hAnsi="Century Gothic" w:eastAsia="Times New Roman" w:cs="Century Gothic"/>
                            <w:color w:val="FF9900"/>
                            <w:lang w:val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160"/>
                            <w:b/>
                            <w:szCs w:val="160"/>
                            <w:bCs/>
                            <w:rFonts w:ascii="Century Gothic" w:hAnsi="Century Gothic" w:eastAsia="Times New Roman" w:cs="Century Gothic"/>
                            <w:color w:val="FF6600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sz w:val="160"/>
                            <w:b/>
                            <w:szCs w:val="160"/>
                            <w:bCs/>
                            <w:rFonts w:ascii="Century Gothic" w:hAnsi="Century Gothic" w:eastAsia="Times New Roman" w:cs="Century Gothic"/>
                            <w:color w:val="008000"/>
                            <w:lang w:val="en-GB" w:bidi="ar-SA"/>
                          </w:rPr>
                          <w:t>T</w:t>
                        </w:r>
                        <w:r>
                          <w:rPr>
                            <w:kern w:val="2"/>
                            <w:sz w:val="160"/>
                            <w:b/>
                            <w:szCs w:val="160"/>
                            <w:bCs/>
                            <w:rFonts w:ascii="Century Gothic" w:hAnsi="Century Gothic" w:eastAsia="Times New Roman" w:cs="Century Gothic"/>
                            <w:color w:val="800080"/>
                            <w:lang w:val="en-GB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Gothic" w:hAnsi="Century Gothic" w:eastAsia="Times New Roman" w:cs="Century Gothic"/>
                            <w:color w:val="FF6600"/>
                            <w:lang w:val="en-GB" w:bidi="ar-SA"/>
                          </w:rPr>
                          <w:t>Years 5/6 Block A - Counting, partitioning and calcula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Gothic" w:hAnsi="Century Gothic" w:eastAsia="Times New Roman" w:cs="Century Gothic"/>
                            <w:color w:val="008000"/>
                            <w:lang w:val="en-GB" w:bidi="ar-SA"/>
                          </w:rPr>
                          <w:t>Years 5/6 Block B - Securing number facts, understanding shap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Gothic" w:hAnsi="Century Gothic" w:eastAsia="Times New Roman" w:cs="Century Gothic"/>
                            <w:color w:val="800080"/>
                            <w:lang w:val="en-GB" w:bidi="ar-SA"/>
                          </w:rPr>
                          <w:t>Years 5/6 Block C - Handling data and measur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Gothic" w:hAnsi="Century Gothic" w:eastAsia="Times New Roman" w:cs="Century Gothic"/>
                            <w:color w:val="0066FF"/>
                            <w:lang w:val="en-GB" w:bidi="ar-SA"/>
                          </w:rPr>
                          <w:t>Years 5/6 Block D - Calculating, measuring and understanding shap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entury Gothic" w:hAnsi="Century Gothic" w:eastAsia="Times New Roman" w:cs="Century Gothic"/>
                            <w:color w:val="FF9900"/>
                            <w:lang w:val="en-GB" w:bidi="ar-SA"/>
                          </w:rPr>
                          <w:t>Years 5/6 Block E - Securing number facts, calculating, identifying relationshi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Math_Symbol_Clipart" stroked="f" o:allowincell="f" style="position:absolute;left:618;top:7327;width:8984;height:74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266700</wp:posOffset>
                </wp:positionH>
                <wp:positionV relativeFrom="paragraph">
                  <wp:posOffset>-241935</wp:posOffset>
                </wp:positionV>
                <wp:extent cx="7019290" cy="377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  <w:t>Block A - Counting, partitioning and calculati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29.75pt;mso-wrap-distance-left:2.9pt;mso-wrap-distance-right:2.9pt;mso-wrap-distance-top:2.9pt;mso-wrap-distance-bottom:2.9pt;margin-top:-19.05pt;mso-position-vertical-relative:text;margin-left:-2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6600"/>
                          <w:sz w:val="36"/>
                          <w:szCs w:val="36"/>
                        </w:rPr>
                        <w:t>Block A - Counting, partitioning and calcul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48"/>
        <w:gridCol w:w="1992"/>
        <w:gridCol w:w="2883"/>
        <w:gridCol w:w="1870"/>
      </w:tblGrid>
      <w:tr>
        <w:trPr>
          <w:trHeight w:val="2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OLISH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FINITION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OLISH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OTES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bove/below zero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wyżej/poniżej zer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re or less than nothing, nill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ęcej lub mniej niż nic, zer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nsecutiv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olejn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ollow in an unbroken squence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stępujący kolejno w nieprzerwanym ciągu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nvert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zeliczać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 exchange for an equivalent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ymieniać na równowartoś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cimal plac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ejsce po przecinku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value of number to right of decimal point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artość liczby po prawej stronie od przecinka dziesiętnego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cimal point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zecinek dziesiętn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int between whole number and decimal fraction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unkt pomiędzy częścią całkowitą i ułamkową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ormula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ównani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hematical rule using symbols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ziałanie matematyczne z użyciem znaków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teger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iczba całkowit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ositive number, negative number or zero (not fraction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iczba dodatnia, liczba ujemna lub zero (nie ułamek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llions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lion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umber followed by 6 zeros, equal to one hundred thousands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iczba, po której następuje 6 zer, równa tysiącu tysięcy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rategy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trategi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ay to solve a problem/reach an answer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posób rozwiązania problemu/znalezienia odpowiedzi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n thousands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ziesięć tysięcy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alue after thousands, i.e. TTH, ,H,T,U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artość po tysiącach, tzn. TTH, H,T,U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rm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iczba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ne of the numbers in a sequence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edna z liczb w ciągu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housandths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ysięczne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alue of number less than hundredths U.tenths, hundredths, thousandths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artość liczby mniejsza od setnych U. Dziesiętnych, setnych, tysięcznych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934720</wp:posOffset>
            </wp:positionH>
            <wp:positionV relativeFrom="paragraph">
              <wp:posOffset>33655</wp:posOffset>
            </wp:positionV>
            <wp:extent cx="4622800" cy="3334385"/>
            <wp:effectExtent l="0" t="0" r="0" b="0"/>
            <wp:wrapNone/>
            <wp:docPr id="5" name="MCj023728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2372830000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14"/>
        <w:gridCol w:w="1998"/>
        <w:gridCol w:w="2881"/>
        <w:gridCol w:w="1873"/>
      </w:tblGrid>
      <w:tr>
        <w:trPr>
          <w:tblHeader w:val="true"/>
          <w:trHeight w:val="255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NGLISH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2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-384175</wp:posOffset>
                      </wp:positionV>
                      <wp:extent cx="7018655" cy="3778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8655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8000"/>
                                      <w:sz w:val="36"/>
                                      <w:szCs w:val="36"/>
                                    </w:rPr>
                                    <w:t>Block B - Securing number facts, understanding shapes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2.65pt;height:29.75pt;mso-wrap-distance-left:2.9pt;mso-wrap-distance-right:2.9pt;mso-wrap-distance-top:2.9pt;mso-wrap-distance-bottom:2.9pt;margin-top:-30.25pt;mso-position-vertical-relative:text;margin-left:-21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8000"/>
                                <w:sz w:val="36"/>
                                <w:szCs w:val="36"/>
                              </w:rPr>
                              <w:t>Block B - Securing number facts, understanding shap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OLISH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FINITION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OLISH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OTES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cut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Kąt ostry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 angle less than 90 degree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Kąt o mierze mniej niż 90 stop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ircumferenc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Obwód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stance round a circle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ługość koł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nsecutiv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iąg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umbers next to each other 1,2,3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Liczby tworzące szereg 1,2,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nstruct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worzy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ut together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Zestawiać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te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spółrzędne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sed to show position on map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ane umożliwiające wskazanie położenia na mapi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ameter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Średnic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raight line passing through centre of circle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Linia prosta przebiegająca przez środek okręgu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decahedron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wunastościa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2 faced polyhedron made up of congruent regular pentagon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Bryła zbudowana z 12 przystających do siebie pięciokątów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eneralis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nioskowa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 infer inductively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yciągać wniosk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tersecting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zecina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 cross over/intersect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Krzyżować/przecinać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it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Latawiec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ane shape, 2 sets equal side, 1 set opposite angles equa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łaska powierzchnia, 2 pary ścian o jednakowej długości, 1 para równych przeciwległych kątów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btus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Kąt rozwarty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gle between 90 and 180 degree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Kąt o mierze między 90 a 180 stopn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ctahedron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Oktaedr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 faced polyhedron made up of congruent equilateral triangle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Bryła zbudowana z 8 przystających do siebie trójkątów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allel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Równoległy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ines that are the same distance apart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Linie proste, które nigdy się nie przetn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allelogram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Równoległobok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drilateral opposite sides parallel and equal length,opposite angles equal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zworokąt, który ma dwie pary boków równoległych i równe kąty przeciwległ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pendicular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ionowy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t right angles to the horizon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worzący kąt prosty z linią poziom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an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łaski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lat surface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Równa płaszczyzn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lygon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ielobok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ane shape with 3 or more straight side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Figura posiadająca przynajmniej trzy bok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lyhedron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ielościan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d shape with plane face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Figura trójwymiarowa o płaskich płaszczyznach ścia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im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Liczba pierwsz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umber with 2 factors, number that can only be divided by itself and one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Liczba naturalna posiadająca dwa dzielniki – jedynkę i samą siebi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ime factor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zynnik pierwszy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 factor that is also a prime number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zynnik, który jest jednocześnie liczbą naturalną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tractor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Kątomierz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strument;used to measure angle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zyrząd pomiarowy używany do określenia miary kąta w geometri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adiu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omień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stance from from centre of circle to its circumference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Odcinek łączący środek koła z dowolnym punktem położonym na jego brzegu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hombu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Romb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allelogram with 4 equal sides and equal opposite angle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Równoległobok, który ma wszystkie cztery boki równej długośc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otation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Obracać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 turn an object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zekręcić objek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calene triangl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rójkąt różnoboczny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iangle in which all 3 sides are different length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rójkąt, w którym każdy bok ma inną długość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quare number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Liczba kwadratow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 number that results from multiplying a number by itself 6 x 6 = 36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Liczba powstala przez pomnożenie danej liczby przez nią samą 6 x 6 = 3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trahedron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traedr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lyhedron with 4 triangular face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ielościan foremny o czterech ścianach w kształcie identycznych trójkątów równobocznych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nslation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ranspozycja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ve or slide an item in any direction with rotating it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zesunięcie figury w dowolnym kierunku przy jednoczesnym obróceniu jej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pezium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rapez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drilateral with one pair of parallel side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zworokąt, który posiada dwa równoległe bok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-axi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x-oś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orizontal axis of a graph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ozioma oś współrzędnych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x-coordinat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x-współrzędne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sition of a point according to the x-axi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ołożenie liczb na osi x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y-axi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y-oś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he vertical axis of a graph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ionowa oś współrzędnych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y-coordinat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y-współrzędne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sition of a point according to the y-axis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ołożenie liczb na osi y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28015</wp:posOffset>
                </wp:positionH>
                <wp:positionV relativeFrom="paragraph">
                  <wp:posOffset>150495</wp:posOffset>
                </wp:positionV>
                <wp:extent cx="5234940" cy="21069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5120" cy="2107080"/>
                          <a:chOff x="0" y="0"/>
                          <a:chExt cx="5235120" cy="2107080"/>
                        </a:xfrm>
                      </wpg:grpSpPr>
                      <pic:pic xmlns:pic="http://schemas.openxmlformats.org/drawingml/2006/picture">
                        <pic:nvPicPr>
                          <pic:cNvPr id="4" name="MCED00214_0000[1]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70920" y="0"/>
                            <a:ext cx="1874520" cy="18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MCED00215_0000[1]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54920" y="56520"/>
                            <a:ext cx="1779840" cy="180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MCED00213_0000[1]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46480" y="196200"/>
                            <a:ext cx="1607760" cy="19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MCED00212_0000[1]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89080"/>
                            <a:ext cx="1469880" cy="181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11.85pt;width:412.15pt;height:165.9pt" coordorigin="989,237" coordsize="8243,3318">
                <v:shape id="shape_0" ID="MCED00214_0000[1]" stroked="f" o:allowincell="f" style="position:absolute;left:2518;top:237;width:2951;height:295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MCED00215_0000[1]" stroked="f" o:allowincell="f" style="position:absolute;left:6430;top:326;width:2802;height:284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MCED00213_0000[1]" stroked="f" o:allowincell="f" style="position:absolute;left:4684;top:546;width:2531;height:300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MCED00212_0000[1]" stroked="f" o:allowincell="f" style="position:absolute;left:989;top:692;width:2314;height:286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493"/>
        <w:gridCol w:w="2018"/>
        <w:gridCol w:w="2964"/>
        <w:gridCol w:w="2015"/>
      </w:tblGrid>
      <w:tr>
        <w:trPr>
          <w:trHeight w:val="255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NGLISH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3">
                      <wp:simplePos x="0" y="0"/>
                      <wp:positionH relativeFrom="column">
                        <wp:posOffset>-355600</wp:posOffset>
                      </wp:positionH>
                      <wp:positionV relativeFrom="paragraph">
                        <wp:posOffset>-490220</wp:posOffset>
                      </wp:positionV>
                      <wp:extent cx="7018655" cy="3778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8655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8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800080"/>
                                      <w:sz w:val="36"/>
                                      <w:szCs w:val="36"/>
                                    </w:rPr>
                                    <w:t>Block C - Handling data and measures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2.65pt;height:29.75pt;mso-wrap-distance-left:2.9pt;mso-wrap-distance-right:2.9pt;mso-wrap-distance-top:2.9pt;mso-wrap-distance-bottom:2.9pt;margin-top:-38.6pt;mso-position-vertical-relative:text;margin-left:-28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  <w:t>Block C - Handling data and measu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OLISH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FINITION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OLISH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OTES</w:t>
            </w:r>
          </w:p>
        </w:tc>
      </w:tr>
      <w:tr>
        <w:trPr>
          <w:trHeight w:val="300" w:hRule="atLeast"/>
          <w:cantSplit w:val="true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averag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Średni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A typical or middle value of set of numbers. There are three types of averages: mean, median and mode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yróżniamy tu trzy następujące rodzaje: średnia, mediana I przeciętna.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bar-line chart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Wykres odcinkowy 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his is like a bar chart but uses lines to show the information instead of bars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ykres przedstawiający dane za pomocą odcinków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line graph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ykres liniowy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Uses lines to join points which represent data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ykres, w którym punkty reprezentujące dane łączone są za pomocą linii.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ea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zeciętn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he average number of different amounts.  You work this out by adding all the amounts and dividing this total by how many amounts there were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Średnia wartość. Określić ją można dodając wszystkie liczby i dzieląc uzyskaną sumę przez ilość liczb.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easur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ierzyć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1.To find out the size of something. 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Określić rozmiar czegoś 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edia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zeciętn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A type of average ~ the middle value of an ordered set of values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Rodzaj średniej.  Średnia wartość posiadanych jednostek.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od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Średnia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A type of average.  The mode is the score that occurs the most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Rodzaj średniej.  Najczęściej występujący rodzaj.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atter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zór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Repeated design or recurring sequence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zablon/powtarzanie operacji w oparciu o wzornik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ie chart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ykres kołowy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A graph using a divided circle where each section represents part of the total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ykres wykorzystujący koło, aby zademonstrować udział danych jednostek w całości.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ossibl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ożliwy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If something is possible, there is a chance of it happening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Jeżeli coś jest możliwe, istnieje szansa, że nastąpi.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93"/>
        <w:gridCol w:w="2025"/>
        <w:gridCol w:w="2935"/>
        <w:gridCol w:w="2030"/>
      </w:tblGrid>
      <w:tr>
        <w:trPr>
          <w:trHeight w:val="25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NGLISH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4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-423545</wp:posOffset>
                      </wp:positionV>
                      <wp:extent cx="7018655" cy="3778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8655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0066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66FF"/>
                                      <w:sz w:val="36"/>
                                      <w:szCs w:val="36"/>
                                    </w:rPr>
                                    <w:t>Block D - Calculating, measuring and understanding shape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2.65pt;height:29.75pt;mso-wrap-distance-left:2.9pt;mso-wrap-distance-right:2.9pt;mso-wrap-distance-top:2.9pt;mso-wrap-distance-bottom:2.9pt;margin-top:-33.35pt;mso-position-vertical-relative:text;margin-left:-21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66FF"/>
                                <w:sz w:val="36"/>
                                <w:szCs w:val="36"/>
                              </w:rPr>
                              <w:t>Block D - Calculating, measuring and understanding sha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OLISH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FINITION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OLISH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OTES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entre of rotatio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Środek obrotu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he point around which an object is rotated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unkt, wokół którego obracamy obiekt.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stanc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Odległość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he length between 2 points or objects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ługość między dwoma punktami lub liniami.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21640</wp:posOffset>
            </wp:positionH>
            <wp:positionV relativeFrom="paragraph">
              <wp:posOffset>1447800</wp:posOffset>
            </wp:positionV>
            <wp:extent cx="5657215" cy="5132070"/>
            <wp:effectExtent l="0" t="0" r="0" b="0"/>
            <wp:wrapNone/>
            <wp:docPr id="10" name="MCBD05092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CBD05092_0000[1]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355600</wp:posOffset>
                </wp:positionH>
                <wp:positionV relativeFrom="paragraph">
                  <wp:posOffset>-241935</wp:posOffset>
                </wp:positionV>
                <wp:extent cx="7019290" cy="3778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9900"/>
                                <w:sz w:val="32"/>
                                <w:szCs w:val="32"/>
                              </w:rPr>
                              <w:t>Block E - Securing number facts, calculating, identifying relationship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pt;height:29.75pt;mso-wrap-distance-left:2.9pt;mso-wrap-distance-right:2.9pt;mso-wrap-distance-top:2.9pt;mso-wrap-distance-bottom:2.9pt;margin-top:-19.05pt;mso-position-vertical-relative:text;margin-left:-2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9900"/>
                          <w:sz w:val="32"/>
                          <w:szCs w:val="32"/>
                        </w:rPr>
                        <w:t>Block E - Securing number facts, calculating, identifying relation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98"/>
        <w:gridCol w:w="2033"/>
        <w:gridCol w:w="2939"/>
        <w:gridCol w:w="2018"/>
      </w:tblGrid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OLISH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EFINITION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OLISH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OTES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ancel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Skrócić ułamek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In maths, we cancel when we divide the denominator and the numerator of a fraction by the same number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kracając ułamek, dzielimy licznik i mianownik przez tę samą liczbę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improper fractio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Ułamek niewłaściwy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A fraction larger than one whole. The numerator is larger than the denominator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Ułamek, którego licznik jest równy lub większy od mianownika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oper fraction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Ułamek właściwy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A fraction smaller than one whole. The denominator is larger than the numerator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Ułamek, którego licznik jest mniejszy od mianownika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ratio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oporcja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A comaparative value of one or more units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orównywalna wartość jednej lub kilku jednostek.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024370</wp:posOffset>
            </wp:positionH>
            <wp:positionV relativeFrom="paragraph">
              <wp:posOffset>7456805</wp:posOffset>
            </wp:positionV>
            <wp:extent cx="4048125" cy="2919730"/>
            <wp:effectExtent l="0" t="0" r="0" b="0"/>
            <wp:wrapNone/>
            <wp:docPr id="12" name="MCj023728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Cj02372830000[1]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lum bright="70000" contrast="-70000"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4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27:00Z</dcterms:created>
  <dc:creator>iddotabi</dc:creator>
  <dc:description/>
  <dc:language>en-US</dc:language>
  <cp:lastModifiedBy>Susan Pyman</cp:lastModifiedBy>
  <cp:lastPrinted>2008-04-29T16:32:00Z</cp:lastPrinted>
  <dcterms:modified xsi:type="dcterms:W3CDTF">2014-12-05T11:27:00Z</dcterms:modified>
  <cp:revision>2</cp:revision>
  <dc:subject/>
  <dc:title/>
</cp:coreProperties>
</file>